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ISO DE REPUBLICAÇÃO EDITAL</w:t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33" w:leader="none"/>
        </w:tabs>
        <w:overflowPunct w:val="true"/>
        <w:autoSpaceDE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PRESENCIAL 08/2025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Registro de preços para aquisição de combustíveis para o abastecimento da frota de veículos e máquinas do município de União da Serra – RS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ta de Abertura:</w:t>
      </w:r>
      <w:r>
        <w:rPr>
          <w:rFonts w:cs="Arial" w:ascii="Arial" w:hAnsi="Arial"/>
          <w:color w:val="000000"/>
          <w:sz w:val="22"/>
          <w:szCs w:val="22"/>
        </w:rPr>
        <w:t xml:space="preserve">  16 de setembro de 2025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orário</w:t>
      </w:r>
      <w:r>
        <w:rPr>
          <w:rFonts w:cs="Arial" w:ascii="Arial" w:hAnsi="Arial"/>
          <w:color w:val="000000"/>
          <w:sz w:val="22"/>
          <w:szCs w:val="22"/>
        </w:rPr>
        <w:t>: 14:00 horas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cal:</w:t>
      </w:r>
      <w:r>
        <w:rPr>
          <w:rFonts w:cs="Arial" w:ascii="Arial" w:hAnsi="Arial"/>
          <w:color w:val="000000"/>
          <w:sz w:val="22"/>
          <w:szCs w:val="22"/>
        </w:rPr>
        <w:t xml:space="preserve"> Sala de Licitações – Centro Administrativo Municip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interessados poderão obter informações junto ao Setor de Licitações, pelos telefones (54) 9 96442789 ou (54) 9 9713 5217, no horário das 8h às 11h e das 13h às 17h, ou pelo e-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icitacoes@uniaodaserra.rs.gov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ão da Serra - RS, 03 de setembr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eonir Aneimar Tauff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878205" cy="7931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Estado do Rio Grande do Sul</w:t>
    </w:r>
  </w:p>
  <w:p>
    <w:pPr>
      <w:pStyle w:val="Head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PREFEITURA MUNICIPAL DE UNIÃO DA SER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textAlignment w:val="baseline"/>
      <w:outlineLvl w:val="2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uniaodaserra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39:00Z</dcterms:created>
  <dc:creator>Licitações</dc:creator>
  <dc:description/>
  <cp:keywords/>
  <dc:language>en-US</dc:language>
  <cp:lastModifiedBy>Licitações 01</cp:lastModifiedBy>
  <cp:lastPrinted>2025-09-02T08:20:00Z</cp:lastPrinted>
  <dcterms:modified xsi:type="dcterms:W3CDTF">2025-09-03T11:39:00Z</dcterms:modified>
  <cp:revision>2</cp:revision>
  <dc:subject/>
  <dc:title/>
</cp:coreProperties>
</file>